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 5-512-2614/2025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162-45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5 марта 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Думлер Г.П., находящийся по адресу: Ханты-Мансийский автономный округ-Югра, г. Сургут, ул. Гагарина, д. 9, каб. 403, рассмотрев материалы дела об административном правонарушении, предусмотренном ч. 1 ст. 12.34 КоАП РФ, в отношении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юридического лица Сургутского городского муниципального унитарного предприятия "Дорожные ремонтные технологии", расположенного по адресу: г. Сургут, ул. Инженерная, д. 11, ОГРН 1028600612182 от 04.09.2003 г., ИНН 8602001285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2.2025 года в 15 час. 36 мин. СГМУП «Дорожные Ремонтные Технологии», находящееся по адресу: г. Сургут, ул. Инженерная, д. 11, являясь в соответствии с муниципальным контрактом № 57-ГХ от 08.10.2024 г. учреждением, ответственным за работы по содержанию городских дорог, внутриквартальных проездов, тротуаров и автобусных остановок, допустило нарушение правил содержания в безопасном для дорожного движения эксплуатационном состоянии участка дороги местного значения: на пр. Пролетарском, в районе дома 4/1 в г. Сургуте допустило сформированные снежных валов ближе 10 м от регулируемого пешеходного перехода, обозначенного дорожными знаками 5.19.1 и 5.19.2 «Пешеходный переход»; на пр. Пролетарском, в районе дома № 12 в г. Сургуте допустило формированные снежных валов ближе 10 м от нерегулируемого пешеходного перехода, обозначенного дорожными знаками 5.19.1 и 5.19.2 «Пешеходный переход»; на ул. Мелик-Карамова, на автомобильной эстакаде через р. Сайма в г. Сургуте допустило формирование снежных валов на мостовом сооружении, чем нарушило требования п. 8.8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что в свою очередь создало угрозу жизни и здоровью люд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конный представитель СГМУП «Дорожные Ремонтные Технологии», извещенный надлежащим образом о дате, времени и месте судебного заседания, в судебное заседание не явился. При таких обстоятельствах, суд считает возможным рассмотреть дело в отсутствие представителя юридического лиц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 и 2 ст.12 Федерального закон от 10 декабря 1995 г. №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приказом Федерального агентства по техническому регулированию и метрологии от 26 сентября 2017 г. N 1245-ст) – на пересечениях улиц в одном уровне и вблизи железнодорожных переездов в пределах треугольника видимости; ближе 10 м от пешеходного перех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ротоколу инструментального обследования от 17.02.2025 года с 14. час. 54 мин. по 15 час. 36 мин., выявлены недостатки в эксплуатационном состоянии автомобильной дороги (улицы), а именно, движения эксплуатационном состоянии участка дороги местного значения: на пр. Пролетарском, в районе дома 4/1 в г. Сургуте допустило сформированные снежных валов ближе 10 м от регулируемого пешеходного перехода, обозначенного дорожными знаками 5.19.1 и 5.19.2 «Пешеходный переход»; на пр. Пролетарском, в районе дома № 12 в г. Сургуте допустило формированные снежных валов ближе 10 м от нерегулируемого пешеходного перехода, обозначенного дорожными знаками 5.19.1 и 5.19.2 «Пешеходный переход»; на ул. Мелик-Карамова, на автомобильной эстакаде через р. Сайма в г. Сургуте допустило формирование снежных валов на мостовом сооруж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1.1 Муниципального контракта № 57-ГХ на выполнение работ по содержанию автомобильных дорог, искусственных сооружений, автобусных остановок на улично-дорожной сети города Сургута -  подрядчик принимает на себя обязательство выполнить работы по содержанию автомобильных дорог, искусственных сооружений, автобусных остановок на улично-дорожной сети города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поскольку между МКУ «ДДТиЖКК» и СГМУП «Дорожные ремонтные технологии» заключён муниципальный контракт предметом которого является своевременное выполнение на условиях Контракта работы по содержанию дорог, внутриквартальных проездов, тротуаров, автобусных остановок и наличие снежного вала не оспаривалось в судебном заседании, а также с учетом того, что снежный вал создаёт угрозу жизни и здоровью людей, мировой судья приходит к выводу о наличии вины предприятия в совершении инкриминируемого ему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СГМУП «Дорожные Ремонтные Технологии»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квалифицирует действия СГМУП «Дорожные Ремонтные Технологии» по ч.1 ст.12.34 КоАП РФ - несоблюдение требований по обеспечению безопасности дорожного движения при содержании дорог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нимая во внимание все обстоятельства по делу, учитывая имущественное и финансовое положение СГМУП «Дорожные Ремонтные Технологии», своевременность устранения нарушения, суд считает возможным назначить СГМУП «Дорожные Ремонтные Технологии» за совершенное административное правонарушение наказание в виде административного штрафа ниже низшего предела, предусмотренного санкцией ч. 1 ст. 12.34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а Российской Федерации об административном правонарушении, мировой судья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Юридическое лицо Сургутское городское муниципальное унитарное предприятие "Дорожные ремонтные технологии" признать виновным в совершении административного правонарушения, предусмотренного ч.1 ст.12.34 КоАП РФ, и подвергнуть административному наказанию в виде штрафа в размере 100 000 (ста тысяч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10486250320003344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подпись         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Г.П.Думлер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5 марта 2025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512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